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  <w:sz w:val="32"/>
          <w:szCs w:val="32"/>
        </w:rPr>
        <w:t>指導教授與</w:t>
      </w:r>
      <w:r>
        <w:rPr>
          <w:rFonts w:eastAsia="標楷體"/>
          <w:sz w:val="32"/>
          <w:szCs w:val="32"/>
        </w:rPr>
        <w:t>N</w:t>
      </w:r>
      <w:r>
        <w:rPr>
          <w:rFonts w:eastAsia="標楷體"/>
          <w:sz w:val="32"/>
          <w:szCs w:val="32"/>
        </w:rPr>
        <w:t>u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無政府主義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right="240" w:hanging="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威龍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關鍵句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這是一個告解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我和老師已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認識了</w:t>
      </w:r>
      <w:r>
        <w:rPr>
          <w:rFonts w:cs="標楷體" w:eastAsia="標楷體"/>
        </w:rPr>
        <w:t>很久很久</w:t>
      </w:r>
      <w:r>
        <w:rPr>
          <w:rFonts w:cs="標楷體" w:eastAsia="標楷體"/>
        </w:rPr>
        <w:t>，但我們的話越來越少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大家都知道他教給我很多東西，卻</w:t>
      </w:r>
      <w:r>
        <w:rPr>
          <w:rFonts w:cs="標楷體" w:eastAsia="標楷體"/>
        </w:rPr>
        <w:t>只有我知</w:t>
      </w:r>
      <w:r>
        <w:rPr>
          <w:rFonts w:cs="標楷體" w:eastAsia="標楷體"/>
        </w:rPr>
        <w:t>道他該說而沒說的遠比說的多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許多人以為我必定一路跟緊他的步</w:t>
      </w:r>
      <w:r>
        <w:rPr>
          <w:rFonts w:cs="標楷體" w:eastAsia="標楷體"/>
        </w:rPr>
        <w:t>伐</w:t>
      </w:r>
      <w:r>
        <w:rPr>
          <w:rFonts w:cs="標楷體" w:eastAsia="標楷體"/>
        </w:rPr>
        <w:t>，事實上也</w:t>
      </w:r>
      <w:r>
        <w:rPr>
          <w:rFonts w:cs="標楷體" w:eastAsia="標楷體"/>
        </w:rPr>
        <w:t>不是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老師親自帶我做過很多</w:t>
      </w:r>
      <w:r>
        <w:rPr>
          <w:rFonts w:cs="標楷體" w:eastAsia="標楷體"/>
        </w:rPr>
        <w:t>重要</w:t>
      </w:r>
      <w:r>
        <w:rPr>
          <w:rFonts w:cs="標楷體" w:eastAsia="標楷體"/>
        </w:rPr>
        <w:t>的工作，我也曾有對他想說什麼就說什麼</w:t>
      </w:r>
      <w:r>
        <w:rPr>
          <w:rFonts w:cs="標楷體" w:eastAsia="標楷體"/>
        </w:rPr>
        <w:t>，那過度</w:t>
      </w:r>
      <w:r>
        <w:rPr>
          <w:rFonts w:cs="標楷體" w:eastAsia="標楷體"/>
        </w:rPr>
        <w:t>天</w:t>
      </w:r>
      <w:r>
        <w:rPr>
          <w:rFonts w:cs="標楷體" w:eastAsia="標楷體"/>
        </w:rPr>
        <w:t>真又</w:t>
      </w:r>
      <w:r>
        <w:rPr>
          <w:rFonts w:cs="標楷體" w:eastAsia="標楷體"/>
        </w:rPr>
        <w:t>饒舌的年代。但是，後來就漸漸不是那樣子了。我發現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原來</w:t>
      </w:r>
      <w:r>
        <w:rPr>
          <w:rFonts w:cs="標楷體" w:eastAsia="標楷體"/>
        </w:rPr>
        <w:t>老師</w:t>
      </w:r>
      <w:r>
        <w:rPr>
          <w:rFonts w:cs="標楷體" w:eastAsia="標楷體"/>
        </w:rPr>
        <w:t>那麼忙，而我心中的疑</w:t>
      </w:r>
      <w:r>
        <w:rPr>
          <w:rFonts w:cs="標楷體" w:eastAsia="標楷體"/>
        </w:rPr>
        <w:t>惑</w:t>
      </w:r>
      <w:r>
        <w:rPr>
          <w:rFonts w:cs="標楷體" w:eastAsia="標楷體"/>
        </w:rPr>
        <w:t>和雜音</w:t>
      </w:r>
      <w:r>
        <w:rPr>
          <w:rFonts w:cs="標楷體" w:eastAsia="標楷體"/>
        </w:rPr>
        <w:t>又是那麼的多</w:t>
      </w:r>
      <w:r>
        <w:rPr>
          <w:rFonts w:cs="標楷體" w:eastAsia="標楷體"/>
        </w:rPr>
        <w:t>。因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漸漸地，我只需要他給我一兩個關鍵句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那天，我沒預約就咚咚敲響他</w:t>
      </w:r>
      <w:r>
        <w:rPr>
          <w:rFonts w:cs="標楷體" w:eastAsia="標楷體"/>
        </w:rPr>
        <w:t>研究室</w:t>
      </w:r>
      <w:r>
        <w:rPr>
          <w:rFonts w:cs="標楷體" w:eastAsia="標楷體"/>
        </w:rPr>
        <w:t>的門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請進！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我站在門口動也不動，後方灑落的陽光把我扭曲成一條黑影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cs="標楷體" w:eastAsia="標楷體"/>
        </w:rPr>
        <w:t>老師</w:t>
      </w:r>
      <w:r>
        <w:rPr>
          <w:rFonts w:cs="標楷體" w:eastAsia="標楷體"/>
        </w:rPr>
        <w:t>！現在的情勢博士</w:t>
      </w:r>
      <w:r>
        <w:rPr>
          <w:rFonts w:cs="標楷體" w:eastAsia="標楷體"/>
        </w:rPr>
        <w:t>畢業</w:t>
      </w:r>
      <w:r>
        <w:rPr>
          <w:rFonts w:cs="標楷體" w:eastAsia="標楷體"/>
        </w:rPr>
        <w:t>也可能</w:t>
      </w:r>
      <w:r>
        <w:rPr>
          <w:rFonts w:cs="標楷體" w:eastAsia="標楷體"/>
        </w:rPr>
        <w:t>找不到工作</w:t>
      </w:r>
      <w:r>
        <w:rPr>
          <w:rFonts w:cs="標楷體" w:eastAsia="標楷體"/>
        </w:rPr>
        <w:t>吧？</w:t>
      </w:r>
      <w:r>
        <w:rPr>
          <w:rFonts w:cs="標楷體" w:eastAsia="標楷體"/>
        </w:rPr>
        <w:t>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崖壁</w:t>
      </w:r>
      <w:r>
        <w:rPr>
          <w:rFonts w:cs="標楷體" w:eastAsia="標楷體"/>
        </w:rPr>
        <w:t>般的兩側</w:t>
      </w:r>
      <w:r>
        <w:rPr>
          <w:rFonts w:cs="標楷體" w:eastAsia="標楷體"/>
        </w:rPr>
        <w:t>書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夾擊出一線空間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最底端</w:t>
      </w:r>
      <w:r>
        <w:rPr>
          <w:rFonts w:cs="標楷體" w:eastAsia="標楷體"/>
        </w:rPr>
        <w:t>，老師從案前愕然回過身來，定晴看了看我。他輕輕嘆口氣，低頭沈吟了一下。接著，把手環抱胸前，笑著對我說：</w:t>
      </w:r>
      <w:r>
        <w:rPr>
          <w:rFonts w:eastAsia="標楷體"/>
        </w:rPr>
        <w:t>「對，你說的對。」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「我知道了，謝謝老師！我想為未來想想辦法。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這樣嗎？」他又沈吟了一下，推推眼鏡，再看了看我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那，好吧。」他沈穩地</w:t>
      </w:r>
      <w:r>
        <w:rPr>
          <w:rFonts w:cs="標楷體" w:eastAsia="標楷體"/>
        </w:rPr>
        <w:t>點了點頭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那，好……。」我轉身下樓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於是，</w:t>
      </w:r>
      <w:r>
        <w:rPr>
          <w:rFonts w:cs="標楷體" w:eastAsia="標楷體"/>
        </w:rPr>
        <w:t>我</w:t>
      </w:r>
      <w:r>
        <w:rPr>
          <w:rFonts w:cs="標楷體" w:eastAsia="標楷體"/>
        </w:rPr>
        <w:t>打定主意</w:t>
      </w:r>
      <w:r>
        <w:rPr>
          <w:rFonts w:cs="標楷體" w:eastAsia="標楷體"/>
        </w:rPr>
        <w:t>從</w:t>
      </w:r>
      <w:r>
        <w:rPr>
          <w:rFonts w:cs="標楷體" w:eastAsia="標楷體"/>
        </w:rPr>
        <w:t>老師</w:t>
      </w:r>
      <w:r>
        <w:rPr>
          <w:rFonts w:cs="標楷體" w:eastAsia="標楷體"/>
        </w:rPr>
        <w:t>身邊逃走，徹底否定他</w:t>
      </w:r>
      <w:r>
        <w:rPr>
          <w:rFonts w:cs="標楷體" w:eastAsia="標楷體"/>
        </w:rPr>
        <w:t>所代表</w:t>
      </w:r>
      <w:r>
        <w:rPr>
          <w:rFonts w:cs="標楷體" w:eastAsia="標楷體"/>
        </w:rPr>
        <w:t>的世界</w:t>
      </w:r>
      <w:r>
        <w:rPr>
          <w:rFonts w:cs="標楷體" w:eastAsia="標楷體"/>
        </w:rPr>
        <w:t>。這事</w:t>
      </w:r>
      <w:r>
        <w:rPr>
          <w:rFonts w:cs="標楷體" w:eastAsia="標楷體"/>
        </w:rPr>
        <w:t>就</w:t>
      </w:r>
      <w:r>
        <w:rPr>
          <w:rFonts w:cs="標楷體" w:eastAsia="標楷體"/>
        </w:rPr>
        <w:t>發生</w:t>
      </w:r>
      <w:r>
        <w:rPr>
          <w:rFonts w:cs="標楷體" w:eastAsia="標楷體"/>
        </w:rPr>
        <w:t>在他每週都有演講的那幾年的某一學期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我瞞著</w:t>
      </w:r>
      <w:r>
        <w:rPr>
          <w:rFonts w:cs="標楷體" w:eastAsia="標楷體"/>
        </w:rPr>
        <w:t>指導教授投入</w:t>
      </w:r>
      <w:r>
        <w:rPr>
          <w:rFonts w:cs="標楷體" w:eastAsia="標楷體"/>
        </w:rPr>
        <w:t>風起雲湧的</w:t>
      </w:r>
      <w:r>
        <w:rPr>
          <w:rFonts w:cs="標楷體" w:eastAsia="標楷體"/>
        </w:rPr>
        <w:t>群</w:t>
      </w:r>
      <w:r>
        <w:rPr>
          <w:rFonts w:cs="標楷體" w:eastAsia="標楷體"/>
        </w:rPr>
        <w:t>眾</w:t>
      </w:r>
      <w:r>
        <w:rPr>
          <w:rFonts w:cs="標楷體" w:eastAsia="標楷體"/>
        </w:rPr>
        <w:t>中，偏巧不是他關切的那一邊。所幸相同的是，我所屬的陣營裡，眾人也高呼正義。至今仍</w:t>
      </w:r>
      <w:r>
        <w:rPr>
          <w:rFonts w:cs="標楷體" w:eastAsia="標楷體"/>
        </w:rPr>
        <w:t>忘不了</w:t>
      </w:r>
      <w:r>
        <w:rPr>
          <w:rFonts w:cs="標楷體" w:eastAsia="標楷體"/>
        </w:rPr>
        <w:t>，當時</w:t>
      </w:r>
      <w:r>
        <w:rPr>
          <w:rFonts w:cs="標楷體" w:eastAsia="標楷體"/>
        </w:rPr>
        <w:t>自己如何</w:t>
      </w:r>
      <w:r>
        <w:rPr>
          <w:rFonts w:cs="標楷體" w:eastAsia="標楷體"/>
        </w:rPr>
        <w:t>在萬頭攢動中</w:t>
      </w:r>
      <w:r>
        <w:rPr>
          <w:rFonts w:cs="標楷體" w:eastAsia="標楷體"/>
        </w:rPr>
        <w:t>熱血沸騰，</w:t>
      </w:r>
      <w:r>
        <w:rPr>
          <w:rFonts w:cs="標楷體" w:eastAsia="標楷體"/>
        </w:rPr>
        <w:t>又如何陶醉在那令升斗小民都沐浴著希望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黃金色彩裡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在時代的熱流裡，我非孤身一人。新婚的</w:t>
      </w:r>
      <w:r>
        <w:rPr>
          <w:rFonts w:cs="標楷體" w:eastAsia="標楷體"/>
        </w:rPr>
        <w:t>大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大姐的小姑，</w:t>
      </w:r>
      <w:r>
        <w:rPr>
          <w:rFonts w:cs="標楷體" w:eastAsia="標楷體"/>
        </w:rPr>
        <w:t>他們的同事，我小學以上的各級同學，失聯的朋友，父母兄弟</w:t>
      </w:r>
      <w:r>
        <w:rPr>
          <w:rFonts w:cs="標楷體" w:eastAsia="標楷體"/>
        </w:rPr>
        <w:t>姊妹</w:t>
      </w:r>
      <w:r>
        <w:rPr>
          <w:rFonts w:cs="標楷體" w:eastAsia="標楷體"/>
        </w:rPr>
        <w:t>們的姻親，</w:t>
      </w:r>
      <w:r>
        <w:rPr>
          <w:rFonts w:cs="標楷體" w:eastAsia="標楷體"/>
        </w:rPr>
        <w:t>三姑和六婆</w:t>
      </w:r>
      <w:r>
        <w:rPr>
          <w:rFonts w:cs="標楷體" w:eastAsia="標楷體"/>
        </w:rPr>
        <w:t>，還有天涯海角各路陌生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們</w:t>
      </w:r>
      <w:r>
        <w:rPr>
          <w:rFonts w:eastAsia="標楷體"/>
        </w:rPr>
        <w:t>。越來越多的人，從辦公室、工廠、廚房走出，靠向那片新浮現的國土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走</w:t>
      </w:r>
      <w:r>
        <w:rPr>
          <w:rFonts w:cs="標楷體" w:eastAsia="標楷體"/>
        </w:rPr>
        <w:t>在相同的道路上，褪去舊</w:t>
      </w:r>
      <w:r>
        <w:rPr>
          <w:rFonts w:cs="標楷體" w:eastAsia="標楷體"/>
        </w:rPr>
        <w:t>有的</w:t>
      </w:r>
      <w:r>
        <w:rPr>
          <w:rFonts w:cs="標楷體" w:eastAsia="標楷體"/>
        </w:rPr>
        <w:t>社會關係，</w:t>
      </w:r>
      <w:r>
        <w:rPr>
          <w:rFonts w:cs="標楷體" w:eastAsia="標楷體"/>
        </w:rPr>
        <w:t>他</w:t>
      </w:r>
      <w:r>
        <w:rPr>
          <w:rFonts w:cs="標楷體" w:eastAsia="標楷體"/>
        </w:rPr>
        <w:t>們</w:t>
      </w:r>
      <w:r>
        <w:rPr>
          <w:rFonts w:cs="標楷體" w:eastAsia="標楷體"/>
        </w:rPr>
        <w:t>超越窠臼，拋棄傳統觀念，建立新的價值體系，嘲弄理想主義者的說教，奔向同一個目標。</w:t>
      </w:r>
      <w:r>
        <w:rPr>
          <w:rFonts w:cs="標楷體" w:eastAsia="標楷體"/>
        </w:rPr>
        <w:t>直線式的領導，上級教育</w:t>
      </w:r>
      <w:r>
        <w:rPr>
          <w:rFonts w:cs="標楷體" w:eastAsia="標楷體"/>
        </w:rPr>
        <w:t>下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下級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出</w:t>
      </w:r>
      <w:r>
        <w:rPr>
          <w:rFonts w:cs="標楷體" w:eastAsia="標楷體"/>
        </w:rPr>
        <w:t>更下一級</w:t>
      </w:r>
      <w:r>
        <w:rPr>
          <w:rFonts w:cs="標楷體" w:eastAsia="標楷體"/>
        </w:rPr>
        <w:t>。他們是嶄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共同體</w:t>
      </w:r>
      <w:r>
        <w:rPr>
          <w:rFonts w:cs="標楷體" w:eastAsia="標楷體"/>
        </w:rPr>
        <w:t>，一心一德，凝聚成</w:t>
      </w:r>
      <w:r>
        <w:rPr>
          <w:rFonts w:cs="標楷體" w:eastAsia="標楷體"/>
        </w:rPr>
        <w:t>金字塔的</w:t>
      </w:r>
      <w:r>
        <w:rPr>
          <w:rFonts w:cs="標楷體" w:eastAsia="標楷體"/>
        </w:rPr>
        <w:t>體系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他們</w:t>
      </w:r>
      <w:r>
        <w:rPr>
          <w:rFonts w:cs="標楷體" w:eastAsia="標楷體"/>
        </w:rPr>
        <w:t>懷抱同一種主義，飼養同一種夢想</w:t>
      </w:r>
      <w:r>
        <w:rPr>
          <w:rFonts w:cs="標楷體" w:eastAsia="標楷體"/>
        </w:rPr>
        <w:t>，用同一種顏色表徵立場。</w:t>
      </w:r>
      <w:r>
        <w:rPr>
          <w:rFonts w:cs="標楷體" w:eastAsia="標楷體"/>
        </w:rPr>
        <w:t>時而</w:t>
      </w:r>
      <w:r>
        <w:rPr>
          <w:rFonts w:cs="標楷體" w:eastAsia="標楷體"/>
        </w:rPr>
        <w:t>單槍匹馬</w:t>
      </w:r>
      <w:r>
        <w:rPr>
          <w:rFonts w:cs="標楷體" w:eastAsia="標楷體"/>
        </w:rPr>
        <w:t>，時而戰線聯合</w:t>
      </w:r>
      <w:r>
        <w:rPr>
          <w:rFonts w:cs="標楷體" w:eastAsia="標楷體"/>
        </w:rPr>
        <w:t>。他</w:t>
      </w:r>
      <w:r>
        <w:rPr>
          <w:rFonts w:cs="標楷體" w:eastAsia="標楷體"/>
        </w:rPr>
        <w:t>們是</w:t>
      </w:r>
      <w:r>
        <w:rPr>
          <w:rFonts w:cs="標楷體" w:eastAsia="標楷體"/>
        </w:rPr>
        <w:t>談笑用兵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夥伴，生死與共的</w:t>
      </w:r>
      <w:r>
        <w:rPr>
          <w:rFonts w:cs="標楷體" w:eastAsia="標楷體"/>
        </w:rPr>
        <w:t>同志。無政府是</w:t>
      </w:r>
      <w:r>
        <w:rPr>
          <w:rFonts w:cs="標楷體" w:eastAsia="標楷體"/>
        </w:rPr>
        <w:t>他</w:t>
      </w:r>
      <w:r>
        <w:rPr>
          <w:rFonts w:cs="標楷體" w:eastAsia="標楷體"/>
        </w:rPr>
        <w:t>們的主義，群眾是</w:t>
      </w:r>
      <w:r>
        <w:rPr>
          <w:rFonts w:cs="標楷體" w:eastAsia="標楷體"/>
        </w:rPr>
        <w:t>他</w:t>
      </w:r>
      <w:r>
        <w:rPr>
          <w:rFonts w:cs="標楷體" w:eastAsia="標楷體"/>
        </w:rPr>
        <w:t>們的卡路里，笑</w:t>
      </w:r>
      <w:r>
        <w:rPr>
          <w:rFonts w:cs="標楷體" w:eastAsia="標楷體"/>
        </w:rPr>
        <w:t>臉</w:t>
      </w:r>
      <w:r>
        <w:rPr>
          <w:rFonts w:cs="標楷體" w:eastAsia="標楷體"/>
        </w:rPr>
        <w:t>則是超越族群、階級和國界的語言。奔走，從清晨到子夜</w:t>
      </w:r>
      <w:r>
        <w:rPr>
          <w:rFonts w:cs="標楷體" w:eastAsia="標楷體"/>
        </w:rPr>
        <w:t>，他們有最熟悉的通路，最靈活的戰術。</w:t>
      </w:r>
      <w:r>
        <w:rPr>
          <w:rFonts w:cs="標楷體" w:eastAsia="標楷體"/>
        </w:rPr>
        <w:t>隨時結緣，隨時解散。</w:t>
      </w:r>
      <w:r>
        <w:rPr>
          <w:rFonts w:cs="標楷體" w:eastAsia="標楷體"/>
        </w:rPr>
        <w:t>從一人兩人，一隊兩隊，到人頭挨著人頭。在我眼前生出的這批大軍裡，</w:t>
      </w:r>
      <w:r>
        <w:rPr>
          <w:rFonts w:cs="標楷體" w:eastAsia="標楷體"/>
        </w:rPr>
        <w:t>沒人喊累，</w:t>
      </w:r>
      <w:r>
        <w:rPr>
          <w:rFonts w:cs="標楷體" w:eastAsia="標楷體"/>
        </w:rPr>
        <w:t>也</w:t>
      </w:r>
      <w:r>
        <w:rPr>
          <w:rFonts w:cs="標楷體" w:eastAsia="標楷體"/>
        </w:rPr>
        <w:t>沒</w:t>
      </w:r>
      <w:r>
        <w:rPr>
          <w:rFonts w:cs="標楷體" w:eastAsia="標楷體"/>
        </w:rPr>
        <w:t>聽誰</w:t>
      </w:r>
      <w:r>
        <w:rPr>
          <w:rFonts w:cs="標楷體" w:eastAsia="標楷體"/>
        </w:rPr>
        <w:t>抱怨過</w:t>
      </w:r>
      <w:r>
        <w:rPr>
          <w:rFonts w:cs="標楷體" w:eastAsia="標楷體"/>
        </w:rPr>
        <w:t>誰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集體的勝利，就是個人的勝利，作自己的頭家，</w:t>
      </w:r>
      <w:r>
        <w:rPr>
          <w:rFonts w:cs="標楷體" w:eastAsia="標楷體"/>
        </w:rPr>
        <w:t>一切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自己</w:t>
      </w:r>
      <w:r>
        <w:rPr>
          <w:rFonts w:cs="標楷體" w:eastAsia="標楷體"/>
        </w:rPr>
        <w:t>！</w:t>
      </w:r>
      <w:r>
        <w:rPr>
          <w:rFonts w:cs="標楷體" w:eastAsia="標楷體"/>
        </w:rPr>
        <w:t>為明天</w:t>
      </w:r>
      <w:r>
        <w:rPr>
          <w:rFonts w:cs="標楷體" w:eastAsia="標楷體"/>
        </w:rPr>
        <w:t>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集體的勝利，就是個人的勝利，作自己的頭家，</w:t>
      </w:r>
      <w:r>
        <w:rPr>
          <w:rFonts w:cs="標楷體" w:eastAsia="標楷體"/>
        </w:rPr>
        <w:t>一切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自己</w:t>
      </w:r>
      <w:r>
        <w:rPr>
          <w:rFonts w:cs="標楷體" w:eastAsia="標楷體"/>
        </w:rPr>
        <w:t>！</w:t>
      </w:r>
      <w:r>
        <w:rPr>
          <w:rFonts w:cs="標楷體" w:eastAsia="標楷體"/>
        </w:rPr>
        <w:t>為明天</w:t>
      </w:r>
      <w:r>
        <w:rPr>
          <w:rFonts w:cs="標楷體" w:eastAsia="標楷體"/>
        </w:rPr>
        <w:t>！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真是太直接、太坦率、太中肯、太有力啦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震天嘎響，傳入我耳膜。我擱下苦思一半的論文，擲了筆，提起上級為我準備的一只黑皮箱。就這樣頭也不回地走出</w:t>
      </w:r>
      <w:r>
        <w:rPr>
          <w:rFonts w:eastAsia="標楷體"/>
        </w:rPr>
        <w:t>象牙塔，一路跑進他們陣頭裡去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豹變的基因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個</w:t>
      </w:r>
      <w:r>
        <w:rPr>
          <w:rFonts w:cs="標楷體" w:eastAsia="標楷體"/>
        </w:rPr>
        <w:t>不食人間煙火的</w:t>
      </w:r>
      <w:r>
        <w:rPr>
          <w:rFonts w:cs="標楷體" w:eastAsia="標楷體"/>
        </w:rPr>
        <w:t>博士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突</w:t>
      </w:r>
      <w:r>
        <w:rPr>
          <w:rFonts w:cs="標楷體" w:eastAsia="標楷體"/>
        </w:rPr>
        <w:t>然豹</w:t>
      </w:r>
      <w:r>
        <w:rPr>
          <w:rFonts w:cs="標楷體" w:eastAsia="標楷體"/>
        </w:rPr>
        <w:t>變</w:t>
      </w:r>
      <w:r>
        <w:rPr>
          <w:rFonts w:cs="標楷體" w:eastAsia="標楷體"/>
        </w:rPr>
        <w:t>為</w:t>
      </w:r>
      <w:r>
        <w:rPr>
          <w:rFonts w:eastAsia="標楷體"/>
        </w:rPr>
        <w:t>N</w:t>
      </w:r>
      <w:r>
        <w:rPr>
          <w:rFonts w:eastAsia="標楷體"/>
        </w:rPr>
        <w:t>u</w:t>
      </w:r>
      <w:r>
        <w:rPr>
          <w:rFonts w:eastAsia="標楷體"/>
        </w:rPr>
        <w:t>-</w:t>
      </w:r>
      <w:r>
        <w:rPr>
          <w:rFonts w:cs="標楷體" w:eastAsia="標楷體"/>
        </w:rPr>
        <w:t>無政府主義者</w:t>
      </w:r>
      <w:r>
        <w:rPr>
          <w:rFonts w:cs="標楷體" w:eastAsia="標楷體"/>
        </w:rPr>
        <w:t>了！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這基因</w:t>
      </w:r>
      <w:r>
        <w:rPr>
          <w:rFonts w:cs="標楷體" w:eastAsia="標楷體"/>
        </w:rPr>
        <w:t>到底</w:t>
      </w:r>
      <w:r>
        <w:rPr>
          <w:rFonts w:cs="標楷體" w:eastAsia="標楷體"/>
        </w:rPr>
        <w:t>來自哪</w:t>
      </w:r>
      <w:r>
        <w:rPr>
          <w:rFonts w:cs="標楷體" w:eastAsia="標楷體"/>
        </w:rPr>
        <w:t>裡呢</w:t>
      </w:r>
      <w:r>
        <w:rPr>
          <w:rFonts w:cs="標楷體" w:eastAsia="標楷體"/>
        </w:rPr>
        <w:t>？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博士時期開始，為了分擔沈重的家計，我開始兼課。每週兩天黎明即起，分毫不得差，一定要搭</w:t>
      </w:r>
      <w:r>
        <w:rPr>
          <w:rFonts w:eastAsia="標楷體"/>
        </w:rPr>
        <w:t>6:14</w:t>
      </w:r>
      <w:r>
        <w:rPr>
          <w:rFonts w:eastAsia="標楷體"/>
        </w:rPr>
        <w:t>分的首班車出門。窮學生買不起車，家裡離火車站又太遠，無法騎機車，因此巴士接通勤電車，再轉巴士，才能在</w:t>
      </w:r>
      <w:r>
        <w:rPr>
          <w:rFonts w:eastAsia="標楷體"/>
        </w:rPr>
        <w:t>8:20</w:t>
      </w:r>
      <w:r>
        <w:rPr>
          <w:rFonts w:eastAsia="標楷體"/>
        </w:rPr>
        <w:t>分抵達位於鄰市的</w:t>
      </w:r>
      <w:r>
        <w:rPr>
          <w:rFonts w:eastAsia="標楷體"/>
        </w:rPr>
        <w:t>A</w:t>
      </w:r>
      <w:r>
        <w:rPr>
          <w:rFonts w:eastAsia="標楷體"/>
        </w:rPr>
        <w:t>大。不用說，早餐、衣裝、最後的備課、成績表、學生昏睡前的笑話，都要在搖搖晃晃的車程中確認妥當。儘管每天都有川流不息的通勤者，剪票口的站務員卻能很神奇記住候鳥族的臉。不出半年，我也知道什麼站會有什麼人上車，誰固定幾點鐘從車廂上撥手機叫兒子起床上學。居然也還有清早擔兩大籃菜，坐電車進台北城賣菜的阿婆……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博士生兼任講師，是一種身份特殊的族群。年紀輕輕就有令人稱羡的頭銜，實際上卻是一種代工。我們和專任教授在身份上有天壤之別，與正式職員的福利判若雲泥，即使助教都可能給我們臉色，學生則被自稱是我們的客戶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我們從科技大學獲得聘書，擔當的課程隸屬於通識教育。美其名學生經過自主選課，實際上多為教務處引導下的統一配課。兼任講師不必支付勞健保和年終獎金，萬年不變鐘點費</w:t>
      </w:r>
      <w:r>
        <w:rPr>
          <w:rFonts w:eastAsia="標楷體"/>
        </w:rPr>
        <w:t>570</w:t>
      </w:r>
      <w:r>
        <w:rPr>
          <w:rFonts w:eastAsia="標楷體"/>
        </w:rPr>
        <w:t>元，相當於碩士級紅牌理工科家教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我們常被編排在必須用麥克風進行，</w:t>
      </w:r>
      <w:r>
        <w:rPr>
          <w:rFonts w:eastAsia="標楷體"/>
        </w:rPr>
        <w:t>60</w:t>
      </w:r>
      <w:r>
        <w:rPr>
          <w:rFonts w:eastAsia="標楷體"/>
        </w:rPr>
        <w:t>人或</w:t>
      </w:r>
      <w:r>
        <w:rPr>
          <w:rFonts w:eastAsia="標楷體"/>
        </w:rPr>
        <w:t>120</w:t>
      </w:r>
      <w:r>
        <w:rPr>
          <w:rFonts w:eastAsia="標楷體"/>
        </w:rPr>
        <w:t>人的超級大教室上課。好一點的學校，體恤兼任講師辛苦奔波，會一天之內排給八節、六節或四節課，但絕不會超過教育部兼任鐘點上限。不管是否像錄音播放那樣重覆演出，有體力一口氣上完這麼一天課的，也只有博士生了。在這種遊戲規則下，兼任教師就成為極接近專任講師基本鐘點數，又永遠不可能專任的散兵游勇了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每當我經過一個多小時車程搖晃，再疾走</w:t>
      </w:r>
      <w:r>
        <w:rPr>
          <w:rFonts w:eastAsia="標楷體"/>
        </w:rPr>
        <w:t>15</w:t>
      </w:r>
      <w:r>
        <w:rPr>
          <w:rFonts w:eastAsia="標楷體"/>
        </w:rPr>
        <w:t>分鐘，汗流浹背抵達教室時，迎面而來的總是小貓兩三隻。而後隨著悉悉嗦嗦的塑膠袋聲，還有蛋餅、豆漿、油條、皮蛋瘦肉粥等香味飄近，人影才漸漸多了起來。上課時，半數同學心不在焉是常態。惱人的是，那油香熱氣總是隨著同學們進食速度緩速不一，不斷和我的情緒糾纏，直到臨近午餐的第四堂課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午餐時間，是兼任老師的另一個尷尬時段。環境較好的</w:t>
      </w:r>
      <w:r>
        <w:rPr>
          <w:rFonts w:eastAsia="標楷體"/>
        </w:rPr>
        <w:t>A</w:t>
      </w:r>
      <w:r>
        <w:rPr>
          <w:rFonts w:eastAsia="標楷體"/>
        </w:rPr>
        <w:t>大，設有教授餐廳，但因為兼任老師不是福委會成員，所以每餐必須再繳</w:t>
      </w:r>
      <w:r>
        <w:rPr>
          <w:rFonts w:eastAsia="標楷體"/>
        </w:rPr>
        <w:t>50</w:t>
      </w:r>
      <w:r>
        <w:rPr>
          <w:rFonts w:eastAsia="標楷體"/>
        </w:rPr>
        <w:t>元。環境不好的</w:t>
      </w:r>
      <w:r>
        <w:rPr>
          <w:rFonts w:eastAsia="標楷體"/>
        </w:rPr>
        <w:t>Z</w:t>
      </w:r>
      <w:r>
        <w:rPr>
          <w:rFonts w:eastAsia="標楷體"/>
        </w:rPr>
        <w:t>大，沒有教授餐廳，專任教授都訂便當回自己研究室徐徐享用。只有空盪盪一間公共休息室的兼任老師，除了端著盤子和學生一起擠隊購餐不說，連休息室裡的礦泉水，每學期也會象徵性地收取</w:t>
      </w:r>
      <w:r>
        <w:rPr>
          <w:rFonts w:eastAsia="標楷體"/>
        </w:rPr>
        <w:t>50</w:t>
      </w:r>
      <w:r>
        <w:rPr>
          <w:rFonts w:eastAsia="標楷體"/>
        </w:rPr>
        <w:t>元飲水費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在身份不平等的環境裡，人和人很難有進一步的交流。因此，如果在教授餐廳看見在角落獨自進餐的人，或在午休時間看見隨身攜背包、在公共辦公室趴著小睡的人，那肯定就是我這個族群了。午休後到化妝間，偶爾也會碰見其它同族。我們就像跑秀場的小歌手登台前那樣，急躁地粉刷。男兼課族，則通常拿杯咖啡佇立走廊，獨自望著藍天，默演一會兒要上演的戲碼。經過六到八個小時的賣力演出，聲嘶力竭之後，終於拖著沈重步伐，來到校車站牌下等車。此時看見的則是一輛輛高級轎車，從眼前飛馳而過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除了</w:t>
      </w:r>
      <w:r>
        <w:rPr>
          <w:rFonts w:eastAsia="標楷體"/>
        </w:rPr>
        <w:t>A</w:t>
      </w:r>
      <w:r>
        <w:rPr>
          <w:rFonts w:eastAsia="標楷體"/>
        </w:rPr>
        <w:t>大和</w:t>
      </w:r>
      <w:r>
        <w:rPr>
          <w:rFonts w:eastAsia="標楷體"/>
        </w:rPr>
        <w:t>Z</w:t>
      </w:r>
      <w:r>
        <w:rPr>
          <w:rFonts w:eastAsia="標楷體"/>
        </w:rPr>
        <w:t>大之外，我也曾在</w:t>
      </w:r>
      <w:r>
        <w:rPr>
          <w:rFonts w:eastAsia="標楷體"/>
        </w:rPr>
        <w:t>M</w:t>
      </w:r>
      <w:r>
        <w:rPr>
          <w:rFonts w:eastAsia="標楷體"/>
        </w:rPr>
        <w:t>大在職推廣班、</w:t>
      </w:r>
      <w:r>
        <w:rPr>
          <w:rFonts w:eastAsia="標楷體"/>
        </w:rPr>
        <w:t>N</w:t>
      </w:r>
      <w:r>
        <w:rPr>
          <w:rFonts w:eastAsia="標楷體"/>
        </w:rPr>
        <w:t>大社會人士部兼過課。為此我通車到了更遠更遠的縣市，在更多更多不同的車次上改作業，在午夜遊民開始舖床設榻的車站裡，邊咬波蘿麵包邊備課。那幾年間，口紅、粉餅、多校合一點名簿，不同科目的授課大綱、台鐵時刻表，是我隨身必攜之物。九點三十分夜間部下課後，託那些熟悉人情世故的年長學生之福，總會有人把我送到車站，讓我少轉一趟車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夜間進修生和一般大學生的學習態度，完全不同。他們平均年齡都比我大，「班老大」已經六十多歲。「夜機械一</w:t>
      </w:r>
      <w:r>
        <w:rPr>
          <w:rFonts w:eastAsia="標楷體"/>
        </w:rPr>
        <w:t>B</w:t>
      </w:r>
      <w:r>
        <w:rPr>
          <w:rFonts w:eastAsia="標楷體"/>
        </w:rPr>
        <w:t>」，多半是二十七、八歲黑手，晚間</w:t>
      </w:r>
      <w:r>
        <w:rPr>
          <w:rFonts w:eastAsia="標楷體"/>
        </w:rPr>
        <w:t>6:30</w:t>
      </w:r>
      <w:r>
        <w:rPr>
          <w:rFonts w:eastAsia="標楷體"/>
        </w:rPr>
        <w:t>要從有段距離的工業區趕到教室，相當不易。因此，我常常看見遲到了，藏身教室門邊的黑影裡，咬兩口御飯團，猛灌幾口水，就鑽進來凝神聽講的人。也曾見過，白天修機器累壞的前排同學，上課打起瞌睡，不斷捏自己臉，還是醒不來。其它人覺得這樣對老師失禮，就從後排偷偷摸摸、蜿蜓曲折地，傳上一條口香糖。其他同學呢？那位愛穿彩色羽毛服飾、超短裙的美髮妹，常因配合客人狀況而缺課，一見到我就是淚眼汪汪。在建築事務所當繪圖助理的「小魚」，告訴我她發誓一定要成為作品上可以標上自己名字的建築師。為此她每天晚上為趕圖熬上半夜，又為寫夜大作業熬下半夜。在人造鑽石公司上班的胡同學，則一遍又一遍對全班女生和我大喊：「老師！妳千萬不要相信鑽石！一輩子都不要相信！」。還有一位為給兒女作示範重返校園的中年主婦，則拼命指導我育兒之道……。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晚間</w:t>
      </w:r>
      <w:r>
        <w:rPr>
          <w:rFonts w:eastAsia="標楷體"/>
        </w:rPr>
        <w:t>11:00</w:t>
      </w:r>
      <w:r>
        <w:rPr>
          <w:rFonts w:eastAsia="標楷體"/>
        </w:rPr>
        <w:t>的末班巴士，我必須趕上。這時間一定會碰上從</w:t>
      </w:r>
      <w:r>
        <w:rPr>
          <w:rFonts w:eastAsia="標楷體"/>
        </w:rPr>
        <w:t>SOGO</w:t>
      </w:r>
      <w:r>
        <w:rPr>
          <w:rFonts w:eastAsia="標楷體"/>
        </w:rPr>
        <w:t>百貨魚貫而出的專櫃小姐。前一刻還以美妝站在亮麗燈光下的這些妙齡女子，不知怎麼地，一刻間就全花了妝，窈窕美腿下的高跟鞋變成了平底鞋。坐在車上狼吞虎嚥，旁若無人地大啖香雞排。沒過幾分鐘，就睡得東倒西歪。從車窗的倒影偷看她們的臉，情不自禁想起殘花敗柳那個詞。我們這群夜歸人，就這樣在轆轆轉動的車廂裡，被車子搖來晃去，經年累月，累月經年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有那麼一次，我沒趕上末班車，不想流浪街頭，也不想投宿陌生旅店。一時興起，就從桃園坐最慢的火車往台南，打算在清晨抵達善化站旁的外婆家。沒想到，夜半的平快車上，鄰座壓低帽沿假寐的男子，竟是多年未見的老鄰居。風流倜儻，風光一時的他，因財務問題成了通緝犯。他眉飛色舞的臉龐上，警戒的眼神偶爾一閃而逝。但是我們誰也沒說破，就這樣一路談笑風生，到他下車為止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早起的鳥兒有蟲吃，早起的蟲兒被鳥吃。理想和偽善的差異，是什麼？教育和金錢的界線，又在哪裡？這樣的日子，一週過一週，一年又過一年。我在車廂上閱讀各種故事，在兼課的校園裡咀嚼著社會人的最初體驗。身體在車廂上搖搖晃晃，人生價值也搖搖晃晃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因此，某夜。在從醫院和建築師事務所逃出的兩位朋友召喚下，我也從象牙塔逃跑了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地中海邊的藍鑽石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「周一」和「周二」，是兩姊弟。一位是小兒科主治醫生，一位是執業建築師。他們都是我大學死黨的死黨，也是當時我身邊少有的高薪白領階級。一個晚上，他們姊弟連袂來訪，說要分享我一個共同的事業。一周工作一兩天，幾年後就可以到地中海邊、戴藍鑽石、作日光浴的事業。這個新事業揭舉的精神，就是</w:t>
      </w:r>
      <w:r>
        <w:rPr>
          <w:rFonts w:eastAsia="標楷體" w:cs="標楷體"/>
        </w:rPr>
        <w:t>Nu-</w:t>
      </w:r>
      <w:r>
        <w:rPr>
          <w:rFonts w:cs="標楷體" w:eastAsia="標楷體"/>
        </w:rPr>
        <w:t>無政府主義，無門檻、無形骸、無國界、無時無刻。那天，他們對著數字一竅不通的我</w:t>
      </w:r>
      <w:r>
        <w:rPr>
          <w:rFonts w:ascii="標楷體" w:hAnsi="標楷體" w:cs="標楷體" w:eastAsia="標楷體"/>
          <w:color w:val="000000"/>
        </w:rPr>
        <w:t>，先口沫橫飛解釋了「金字塔原理」。繼而再從社會學層面，說明這是</w:t>
      </w:r>
      <w:r>
        <w:rPr>
          <w:rFonts w:ascii="標楷體" w:hAnsi="標楷體" w:cs="Helvetica" w:eastAsia="標楷體"/>
          <w:color w:val="000000"/>
        </w:rPr>
        <w:t>「</w:t>
      </w:r>
      <w:r>
        <w:rPr>
          <w:rFonts w:ascii="標楷體" w:hAnsi="標楷體" w:cs="Helvetica" w:eastAsia="標楷體"/>
          <w:color w:val="000000"/>
        </w:rPr>
        <w:t>非來自大量資金、專業技術、有價物的抵押、學歷、經驗的考核等等條件</w:t>
      </w:r>
      <w:r>
        <w:rPr>
          <w:rFonts w:ascii="標楷體" w:hAnsi="標楷體" w:cs="Helvetica" w:eastAsia="標楷體"/>
          <w:color w:val="000000"/>
        </w:rPr>
        <w:t>」的一種最自由、平等、博愛的夢想。</w:t>
      </w:r>
      <w:r>
        <w:rPr>
          <w:rFonts w:ascii="標楷體" w:hAnsi="標楷體" w:cs="標楷體" w:eastAsia="標楷體"/>
          <w:color w:val="000000"/>
        </w:rPr>
        <w:t>此外，還拎</w:t>
      </w:r>
      <w:r>
        <w:rPr>
          <w:rFonts w:cs="標楷體" w:eastAsia="標楷體"/>
        </w:rPr>
        <w:t>來了一只黑皮箱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那個金字塔原理最終我還是沒弄懂，有幾句話倒是銘記在心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「我是醫生，我不想因為工作過勞死在醫院，但是這機會很大」。</w:t>
      </w:r>
    </w:p>
    <w:p>
      <w:pPr>
        <w:pStyle w:val="Normal"/>
        <w:ind w:left="720" w:hanging="240"/>
        <w:jc w:val="both"/>
        <w:rPr/>
      </w:pPr>
      <w:r>
        <w:rPr>
          <w:rFonts w:cs="標楷體" w:eastAsia="標楷體"/>
        </w:rPr>
        <w:t>「你現在一天平均工作幾小時？為了專業工作上的成功，你還必須比別人再多做幾小時？即使能多做幾小時，你能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小時都工作嗎？」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「你在為你自己工作，還是</w:t>
      </w:r>
      <w:r>
        <w:rPr>
          <w:rFonts w:eastAsia="標楷體"/>
        </w:rPr>
        <w:t>在為</w:t>
      </w:r>
      <w:r>
        <w:rPr>
          <w:rFonts w:eastAsia="標楷體"/>
        </w:rPr>
        <w:t>企業體</w:t>
      </w:r>
      <w:r>
        <w:rPr>
          <w:rFonts w:eastAsia="標楷體"/>
        </w:rPr>
        <w:t>工作？為他們值得賣肝賣命嗎</w:t>
      </w:r>
      <w:r>
        <w:rPr>
          <w:rFonts w:eastAsia="標楷體"/>
        </w:rPr>
        <w:t>？」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「我倆現在週休五天，即使休假和睡覺，都有人在替我們工作……。」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</w:rPr>
        <w:t>Nu</w:t>
      </w:r>
      <w:r>
        <w:rPr>
          <w:rFonts w:cs="標楷體" w:eastAsia="標楷體"/>
          <w:color w:val="000000"/>
        </w:rPr>
        <w:t>事業，是幫助最沒有</w:t>
      </w:r>
      <w:r>
        <w:rPr>
          <w:rFonts w:cs="標楷體" w:eastAsia="標楷體"/>
          <w:color w:val="000000"/>
        </w:rPr>
        <w:t>成功</w:t>
      </w:r>
      <w:r>
        <w:rPr>
          <w:rFonts w:cs="標楷體" w:eastAsia="標楷體"/>
          <w:color w:val="000000"/>
        </w:rPr>
        <w:t>條件的人成功的事業。」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</w:rPr>
        <w:t>Nu</w:t>
      </w:r>
      <w:r>
        <w:rPr>
          <w:rFonts w:cs="標楷體" w:eastAsia="標楷體"/>
          <w:color w:val="000000"/>
        </w:rPr>
        <w:t>事業，是由自覺到自己有權參與社會財富重新分配的消費者</w:t>
      </w:r>
      <w:r>
        <w:rPr>
          <w:rFonts w:cs="標楷體" w:eastAsia="標楷體"/>
          <w:color w:val="000000"/>
        </w:rPr>
        <w:t>，共同發起</w:t>
      </w:r>
      <w:r>
        <w:rPr>
          <w:rFonts w:cs="標楷體" w:eastAsia="標楷體"/>
          <w:color w:val="000000"/>
        </w:rPr>
        <w:t>的事業</w:t>
      </w:r>
      <w:r>
        <w:rPr>
          <w:rFonts w:cs="標楷體" w:eastAsia="標楷體"/>
          <w:color w:val="000000"/>
        </w:rPr>
        <w:t>……</w:t>
      </w:r>
      <w:r>
        <w:rPr>
          <w:rFonts w:cs="標楷體" w:eastAsia="標楷體"/>
          <w:color w:val="000000"/>
        </w:rPr>
        <w:t>」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我就這樣沉沒到罌粟花海裡了。他們開著跑車揚長而去以後，我也提起黑皮箱走進人群。以自家人為起點，我開始殷勤地與他人握手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你皮膚真好，可以讓我看一下妳的手嗎？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啊！真是一雙纖纖玉手啊。可以讓我在它上面作一個小實驗嗎？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接著，我打開黑皮箱，裡面有各式樣品，精美整齊排列著，側袋裡還有彩色產品文宣，連貼心的濕紙巾都有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你看，先沾一點點水，用桔梗潔顏霜清潔一下，再把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磨砂膏這樣少少地抹上一層，然後輕輕劃圈圈，再劃圈圈，最後用溫水沖淨。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接著，拍上一點童顏水，再擦菁華不老液，最後塗上華佗回春素。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現在，請妳握起左右兩手的拳頭來，自己比一比。瞧，是不是這邊的比較白？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哇！超明顯的耶～。真的，真的耶。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是吧，就這麼神奇吧？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況且，我還沒給你用我們的古冰河面膜，沒請你吃我們的纖纖妙維他命呢。如果妳用它們，再加上我們的煥采美妝，保證讓妳老公回家認不出妳來！」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產品推銷是否成功，端賴於對客戶類型及其心理的觀察，還有個人對產品的熟悉度。所以，首先就是要徹底把自家變成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家庭，最好是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家族。從美顏、美膚、美妝、美身用品，到牙膏、洗髮精、洗衣精、濃縮果汁，總之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事業無所不包，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產品無所不在。為了給客戶最好的服務，在家裡貯貨，隨叫隨到，假日夜晚，無私無我，送貨照常，那更是基本常識了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推銷產品固然重要，卻不是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事業致富的關鍵。核心工作是──在開發愛用者的同時，召募投入事業體的下級人員。為了尋找「下線」，自然得拜訪朋友，自然得每天喝下午茶，自然得時時不忘黃金夢。我們不談什麼國家或政府，不分統獨藍綠，不推崇傳統美德，也不追隨普世價值。簡簡單單賣東西，金光閃閃等賺錢！刺激慾望，鼓動消費！就是我們的教義。集體的成功，就是個人的成功！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經過兩個月的極力衝刺，我成為一隻被上級看重的黑鷹。在周一、周二姊弟力薦之下，以頂尖卓越新人名義，破格獲准提前參加晉級課程。只要通過兩天兩夜的集訓，加上我已達到的業績，下個月就可以正式晉升金字塔體系，成為最基層的「紅珊瑚主任」了。成為「紅珊瑚」以後，銷售利潤之外還會有一成獎金進帳，而所有被我召募進來的「下線」，他們的每一筆銷售利潤中也都會有我的分紅。如此步步高陞，利潤分享的比例就越高，下線的回饋面也越廣，無始無終，無遠弗界。最高一級，就是在地中海邊喝香檳，用手機漫遊，欣賞自己帳戶每分每秒黃金滾入動態的「藍鑽石主任」了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就像第一天進小學的新生一樣，集訓那天我充滿了雀躍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清早一位同志開車，把我們幾個準紅珊瑚主任，載往高雄。靠近會場時，所有停車場早已爆滿，大街小巷迴旋著鑽來鑽去的車流。好不容易找到停車位以後，又為了擠進會場，在電梯前大排長龍。放眼望去，大家的眼影、妝顏、髮色，都是產品表上熟悉的顏色，空氣中瀰漫的香水、化妝水、護手霜、洗髮精和體香膏，味道也完全一致。花姿招展的女人們，穿了西裝抹了髮油的男仕們，連毆巴桑都光鮮亮麗。這是大家的夢土，他們就是我的國人。不論在玻璃帷幕大樓裡穿梭，在透明電梯裡流動，或走在光可鑑人的石英磚地板上，大家都提著一只黑皮箱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終於集訓課開始了。在有大型噴泉的酒店大廳，環型大舞池的中間，緩緩揭開序幕。一位不到三十歲，在五大洋最美海灘做盡日光浴，有如黃飛鴻般帥氣的藍鑽石現身，他是這次集訓的特聘教授。穿著白色</w:t>
      </w:r>
      <w:r>
        <w:rPr>
          <w:rFonts w:eastAsia="標楷體" w:cs="標楷體"/>
        </w:rPr>
        <w:t>Amani</w:t>
      </w:r>
      <w:r>
        <w:rPr>
          <w:rFonts w:cs="標楷體" w:eastAsia="標楷體"/>
        </w:rPr>
        <w:t>合身燕尾服，從紅地毯上緩緩走過來的他，無限風采絕不亞於李連杰。聽說他是臺灣總部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萬元請來，針對「從事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事業之思想準備」，進行基調演講的人物。這兩天他所有的任務，就只是這麼一場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的演講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他把一隻手插在緊身西裝褲口袋裡，開口就豪氣問道：「這裡都是已經準備好要晉級的人嗎？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現場幾百人說：「是」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如果有沒準備好的人，請你出去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不想創業的，請你出去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不需要人生備胎的，請你出去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已經有第二專長的，請你出去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討厭增加收入的，請你出去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大家面面相覷，然後有個男的大喊一聲：「沒有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他點點頭，停了幾秒鐘，環視大家，接著更加鏗鏘有力地說：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我是說真的。」「如果沒準備好就混進來，你會脫落！你會陣亡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如果沒有準備好，研習只會給你帶來反效果。請你馬─上─出─去─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接著，慢動作地逐一掃視我們的臉，也從我驚訝的眼睛滑過。</w:t>
      </w:r>
    </w:p>
    <w:p>
      <w:pPr>
        <w:pStyle w:val="Normal"/>
        <w:ind w:left="120" w:firstLine="360"/>
        <w:jc w:val="both"/>
        <w:rPr>
          <w:rFonts w:eastAsia="標楷體" w:cs="標楷體"/>
        </w:rPr>
      </w:pPr>
      <w:r>
        <w:rPr>
          <w:rFonts w:cs="標楷體" w:eastAsia="標楷體"/>
        </w:rPr>
        <w:t>「你真的、真的、準備好了嗎？現在出去，還來得及噢。」這一次，他用很溫柔、很感性的嗓音說著，卻用指頭輕輕點向了幾個人。被點到人，隨即向後退縮了幾步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接著，後方人群裡有人大喊，「我們都準備好了！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主義，萬歲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隨之大家都熱情大喊了起來。「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主義，萬歲！</w:t>
      </w:r>
      <w:r>
        <w:rPr>
          <w:rFonts w:eastAsia="標楷體" w:cs="標楷體"/>
        </w:rPr>
        <w:t>MR. Diamond</w:t>
      </w:r>
      <w:r>
        <w:rPr>
          <w:rFonts w:cs="標楷體" w:eastAsia="標楷體"/>
        </w:rPr>
        <w:t>，萬歲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他用食指在嘴唇上作勢，要大家安靜，現場隨即鴉雀無聲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好，很好。我換一個問題再問問大家！這裡有沒有不愛錢的？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大聲告訴我，有？或者沒有──！」眼神如鷹般犀利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沒有！」學員們開始又跳又叫了起來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真的沒有嗎？沒有不愛錢的嗎？」他突然向歌手一樣，縱身一躍，沖入人群，散發著香氣，俯身迫近每個人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真的沒有！」學員們齊聲大喊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「好！很好。你們都想越花錢，越賺錢，對不對？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對！花大錢，賺大錢！」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好！助理小姐，請關上大門！我宣布，現在開始，這裡就是百萬、千萬、億萬富翁的搖籃！我們要顛覆舊世界！」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不過才五分鐘，所有人瞬間沸騰了！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這時候，我開始覺得腦部缺氧，脊背發冷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看著一雙雙著火的眼睛，凌亂跳躍的腳步，一張比一張更大的笑臉，天花板開始旋轉了。啊！基調演講，什麼時候結束啊？</w:t>
      </w:r>
    </w:p>
    <w:p>
      <w:pPr>
        <w:pStyle w:val="Normal"/>
        <w:ind w:first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「對，你說的對。」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三十分鐘後，大門敞開。</w:t>
      </w:r>
      <w:r>
        <w:rPr>
          <w:rFonts w:eastAsia="標楷體" w:cs="標楷體"/>
        </w:rPr>
        <w:t>MR. Diamond</w:t>
      </w:r>
      <w:r>
        <w:rPr>
          <w:rFonts w:cs="標楷體" w:eastAsia="標楷體"/>
        </w:rPr>
        <w:t>在保全簇擁下，如神駒過隙般在眾人不住的讚歎下離去。我從一個個金人、銀人擠動的人潮間，被吐了出來。之後，就再也沒回去過了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原來，我沒有自己想像的那麼愛錢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原來，我也不是不喜歡自己一直以來的追求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於是，</w:t>
      </w:r>
      <w:r>
        <w:rPr>
          <w:rFonts w:cs="標楷體" w:eastAsia="標楷體"/>
        </w:rPr>
        <w:t>沒</w:t>
      </w:r>
      <w:r>
        <w:rPr>
          <w:rFonts w:cs="標楷體" w:eastAsia="標楷體"/>
        </w:rPr>
        <w:t>有事前</w:t>
      </w:r>
      <w:r>
        <w:rPr>
          <w:rFonts w:cs="標楷體" w:eastAsia="標楷體"/>
        </w:rPr>
        <w:t>預約</w:t>
      </w:r>
      <w:r>
        <w:rPr>
          <w:rFonts w:cs="標楷體" w:eastAsia="標楷體"/>
        </w:rPr>
        <w:t>的我，又</w:t>
      </w:r>
      <w:r>
        <w:rPr>
          <w:rFonts w:cs="標楷體" w:eastAsia="標楷體"/>
        </w:rPr>
        <w:t>咚咚敲響</w:t>
      </w:r>
      <w:r>
        <w:rPr>
          <w:rFonts w:cs="標楷體" w:eastAsia="標楷體"/>
        </w:rPr>
        <w:t>老師</w:t>
      </w:r>
      <w:r>
        <w:rPr>
          <w:rFonts w:cs="標楷體" w:eastAsia="標楷體"/>
        </w:rPr>
        <w:t>的門。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「請進！」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我站在門口動也不動，遲疑該不該走進去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cs="標楷體" w:eastAsia="標楷體"/>
        </w:rPr>
        <w:t>老師</w:t>
      </w:r>
      <w:r>
        <w:rPr>
          <w:rFonts w:cs="標楷體" w:eastAsia="標楷體"/>
        </w:rPr>
        <w:t>！我想，還是好好讀書吧。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我自說自話一般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老師從</w:t>
      </w:r>
      <w:r>
        <w:rPr>
          <w:rFonts w:cs="標楷體" w:eastAsia="標楷體"/>
        </w:rPr>
        <w:t>崖壁</w:t>
      </w:r>
      <w:r>
        <w:rPr>
          <w:rFonts w:cs="標楷體" w:eastAsia="標楷體"/>
        </w:rPr>
        <w:t>般的兩側</w:t>
      </w:r>
      <w:r>
        <w:rPr>
          <w:rFonts w:cs="標楷體" w:eastAsia="標楷體"/>
        </w:rPr>
        <w:t>書架</w:t>
      </w:r>
      <w:r>
        <w:rPr>
          <w:rFonts w:cs="標楷體" w:eastAsia="標楷體"/>
        </w:rPr>
        <w:t>中間，愕然回過身來。他定晴看了看我，把手環輕輕環抱胸前，笑著說：</w:t>
      </w:r>
      <w:r>
        <w:rPr>
          <w:rFonts w:eastAsia="標楷體"/>
        </w:rPr>
        <w:t>「噢！你回來啦？」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「你們這一代，比我們那時候辛苦！回來就好。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啊？」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「對，你說的對。</w:t>
      </w:r>
      <w:r>
        <w:rPr>
          <w:rFonts w:cs="標楷體" w:eastAsia="標楷體"/>
        </w:rPr>
        <w:t>好好讀書吧。</w:t>
      </w:r>
      <w:r>
        <w:rPr>
          <w:rFonts w:eastAsia="標楷體"/>
        </w:rPr>
        <w:t>」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霎時無言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那，好吧。」他沈穩地</w:t>
      </w:r>
      <w:r>
        <w:rPr>
          <w:rFonts w:cs="標楷體" w:eastAsia="標楷體"/>
        </w:rPr>
        <w:t>點了點頭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「那，好……。」我轉身告辭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從此以後，我不作他想，平靜地一頭鑽進博士論文的世界。畢業前一個月，在奔波兼課的某趟車班裡，朝陽突然隨著轉動的車輪灑滿講義，刺得我睜不開眼。在抬起頭的那一瞬間，在流瀉的白光中，突然映現出自己在七拼八湊的博士課程裡，許許多多的片斷。那時，我才知道自己心裡被什麼充實了，我是一個富有的人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過去在老師面前浮浮躁噪的我，也是自那時起，漸漸能靜下來聽他說話。在那以後的歲月裡，我有幸常碰見他。隨著年歲的增長，他對人事物的好惡，更加不輕易出口。除了更仔細地聆聽以外，我也注意他眉頭瞬間的小變化，或在夜深人靜時，慢慢琢磨他沒說出的話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我從沒見過我的老師罵過人，他也從來不曾對我說，你這裡錯了，或哪裡錯了。在沒有說出的話裡，他給我最大的空間，也為我預留了「回頭，再開始！」的路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當憶起熱血沸騰的</w:t>
      </w:r>
      <w:r>
        <w:rPr>
          <w:rFonts w:cs="標楷體" w:eastAsia="標楷體"/>
        </w:rPr>
        <w:t>那</w:t>
      </w:r>
      <w:r>
        <w:rPr>
          <w:rFonts w:cs="標楷體" w:eastAsia="標楷體"/>
        </w:rPr>
        <w:t>兩個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深受</w:t>
      </w:r>
      <w:r>
        <w:rPr>
          <w:rFonts w:eastAsia="標楷體" w:cs="標楷體"/>
        </w:rPr>
        <w:t>Nu</w:t>
      </w:r>
      <w:r>
        <w:rPr>
          <w:rFonts w:cs="標楷體" w:eastAsia="標楷體"/>
        </w:rPr>
        <w:t>大眾擁戴的體香膏獨特的</w:t>
      </w:r>
      <w:r>
        <w:rPr>
          <w:rFonts w:cs="標楷體" w:eastAsia="標楷體"/>
        </w:rPr>
        <w:t>胭脂</w:t>
      </w:r>
      <w:r>
        <w:rPr>
          <w:rFonts w:cs="標楷體" w:eastAsia="標楷體"/>
        </w:rPr>
        <w:t>香，還是會瞬間擁</w:t>
      </w:r>
      <w:r>
        <w:rPr>
          <w:rFonts w:cs="標楷體" w:eastAsia="標楷體"/>
        </w:rPr>
        <w:t>抱我。</w:t>
      </w:r>
      <w:r>
        <w:rPr>
          <w:rFonts w:cs="標楷體" w:eastAsia="標楷體"/>
        </w:rPr>
        <w:t>後來，周一、周二姊弟重回專業領域，現在是週休一日的高階主管。倒是當年載我們出席紅珊瑚大會那位同志，多年前就把他千萬富翁的貴重腳印，留在五大洲沙灘上了！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 w:cs="標楷體"/>
          <w:i/>
        </w:rPr>
        <w:t>P</w:t>
      </w:r>
      <w:r>
        <w:rPr>
          <w:rFonts w:eastAsia="標楷體" w:cs="標楷體"/>
          <w:i/>
        </w:rPr>
        <w:t>s.</w:t>
      </w:r>
      <w:r>
        <w:rPr>
          <w:bCs/>
        </w:rPr>
        <w:t xml:space="preserve"> </w:t>
      </w:r>
      <w:r>
        <w:rPr>
          <w:rStyle w:val="Emphasis"/>
          <w:bCs/>
        </w:rPr>
        <w:t>The above content is sheer fabrication</w:t>
      </w:r>
      <w:r>
        <w:rPr>
          <w:rStyle w:val="Emphasis"/>
          <w:bCs/>
        </w:rPr>
        <w:t xml:space="preserve"> </w:t>
      </w:r>
      <w:r>
        <w:rPr>
          <w:rStyle w:val="Emphasis"/>
          <w:bCs/>
        </w:rPr>
        <w:t>and any resemblance with any real names herein is purely coincidental</w:t>
      </w:r>
      <w:r>
        <w:rPr>
          <w:rStyle w:val="Emphasis"/>
          <w:bCs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4:00Z</dcterms:created>
  <dc:creator>ZiyouXP</dc:creator>
  <dc:description/>
  <cp:keywords/>
  <dc:language>en-US</dc:language>
  <cp:lastModifiedBy>ZiyouXP</cp:lastModifiedBy>
  <cp:lastPrinted>2012-01-05T14:25:00Z</cp:lastPrinted>
  <dcterms:modified xsi:type="dcterms:W3CDTF">2012-01-05T05:58:00Z</dcterms:modified>
  <cp:revision>11</cp:revision>
  <dc:subject/>
  <dc:title>                         指導教授與N-Skin</dc:title>
</cp:coreProperties>
</file>